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>Exemple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 plan d’affair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e document doit comporter 8 pages maxim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a présentation du projet doit couvrir les principaux critères permettant d’évaluer le degr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’avancement du projet et ses chances de développ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e plan d’affaires doit être facile à lire, court, précis et dynamique. Une documen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ésentant le produit (brochure commerciale par exemple) peut le compléter, en annex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Résum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ésentation des grandes lignes du projet en reprenant les principaux points inclus d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e document. Cette présentation ne doit pas excéder 2 pages. Elle doit comprendr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incipaux arguments en faveur du projet (ses points forts), être succincte 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onvainc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Histori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nnée de démarrage de l’activit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ate de création de la société (si existante) ou date de démarrage de l’entreprise tell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structurée au moment de la remise du plan d’affai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ate d’un dépôt de brevet ou de marq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incipales étapes de développement du projet à 3 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od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escription du produit ou du service, son aspect innovant et compétiti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ositionnement du produit ou du service en tant qu’élément unique, complémentaire 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gam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ositionnement du produit par rapport aux alternatives existantes sur le march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escription des fonctionnalités du produit par rapport aux alternatives existantes sur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march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escription des fonctionnalités du produit/ service (que « fait-il » de plus que les produ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oncurrents ou substitut ?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Estimation du potentiel de développement du produit, en terme d’applications o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oduits dérivés (consommables par ex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oduction en matière industrielle ou Procédures pour l’offre de serv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Type de production choisie / envisagée (directe, sous-traitance, partenariat, etc…) 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motivation de ce choi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hoix de procédure de distribution du service, après-v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oûts engagés pour la production et coûts des alternatives pouvant être envisagé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(sous-traitance, production à l’étranger, type de technologie utilisée, etc…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pproche march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vantages-produit qui ont (ou vont) motiver les premiers clients à ache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ositionnement du produit ou du service dans un contexte concurrenti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Quelles sont les forces et les faiblesses comparativ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Ventes réalisées ou intentions d’achats enregistré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Identification des acheteurs potentiels et facteurs explicatifs d’ach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Stratégie commerciale à court (3 à 4 mois) et à moyen termes (1 à 3 an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Estimation du potentiel du march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Equipe et inten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ofil de l’équipe en charge du démarrage de l’entreprise (formation, expér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ofessionnelle en liaison avec le projet, contact, etc…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Motivations et objectifs personnels du ou des créateurs de l’entrepr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Réseau relationnel du créateur, groupe de soutien, valeur ajoutée apportée par celui-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Structure de l’actionnariat et, le cas échéant, profil des actionnaires qui apportent 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valeur ajoutée directe à l’entreprise (personne influente dans le secteur d’activité, im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e marque, expertise, etc…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Eléments financi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Situation financière de l’entreprise (solde de trésorerie, créances, dettes, empru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engagements hors bilan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lan de trésorerie de mois en mois et pour 1 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ompte de Pertes et Profits (PP) pour le premier exercice + 2 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ernier Bilan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;Times" w:cs="Arial"/>
      <w:color w:val="auto"/>
      <w:kern w:val="2"/>
      <w:sz w:val="24"/>
      <w:szCs w:val="24"/>
      <w:lang w:val="fr-CH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Cs/>
      <w:sz w:val="20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Verdana" w:hAnsi="Verdana" w:cs="Verdana"/>
      <w:spacing w:val="19"/>
      <w:sz w:val="20"/>
      <w:szCs w:val="20"/>
    </w:rPr>
  </w:style>
  <w:style w:type="character" w:styleId="WW8Num2z0">
    <w:name w:val="WW8Num2z0"/>
    <w:qFormat/>
    <w:rPr>
      <w:rFonts w:ascii="Verdana" w:hAnsi="Verdana" w:cs="Verdana"/>
      <w:color w:val="454854"/>
      <w:spacing w:val="18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St5z0">
    <w:name w:val="WW8NumSt5z0"/>
    <w:qFormat/>
    <w:rPr>
      <w:rFonts w:ascii="Verdana" w:hAnsi="Verdana" w:cs="Verdana"/>
      <w:spacing w:val="-4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Mc">
    <w:name w:val="mc"/>
    <w:basedOn w:val="Normal"/>
    <w:qFormat/>
    <w:pPr>
      <w:ind w:left="0" w:right="0" w:hanging="0"/>
      <w:jc w:val="both"/>
    </w:pPr>
    <w:rPr>
      <w:rFonts w:ascii="Arial" w:hAnsi="Arial" w:cs="Arial"/>
      <w:b/>
      <w:u w:val="single"/>
    </w:rPr>
  </w:style>
  <w:style w:type="paragraph" w:styleId="T1">
    <w:name w:val="T1"/>
    <w:basedOn w:val="Normal"/>
    <w:qFormat/>
    <w:pPr>
      <w:jc w:val="both"/>
    </w:pPr>
    <w:rPr>
      <w:rFonts w:ascii="Arial" w:hAnsi="Arial" w:cs="Arial"/>
      <w:b/>
      <w:sz w:val="32"/>
      <w:u w:val="single"/>
    </w:rPr>
  </w:style>
  <w:style w:type="paragraph" w:styleId="T2">
    <w:name w:val="T2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8:00Z</dcterms:created>
  <dc:creator>scanner</dc:creator>
  <dc:description/>
  <dc:language>en-US</dc:language>
  <cp:lastModifiedBy>scanner</cp:lastModifiedBy>
  <cp:lastPrinted>2008-02-05T08:30:00Z</cp:lastPrinted>
  <dcterms:modified xsi:type="dcterms:W3CDTF">2008-02-05T07:38:00Z</dcterms:modified>
  <cp:revision>3</cp:revision>
  <dc:subject/>
  <dc:title>CONVENTION DE NON-DIVULGATION</dc:title>
</cp:coreProperties>
</file>